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EDITAL HOMOLOGAÇÃO E CLASSIFICAÇÃO FINAL </w:t>
      </w:r>
    </w:p>
    <w:p>
      <w:pPr>
        <w:pStyle w:val="Normal"/>
        <w:spacing w:lineRule="auto" w:line="360"/>
        <w:jc w:val="center"/>
        <w:rPr/>
      </w:pPr>
      <w:r>
        <w:rPr>
          <w:rFonts w:cs="Arial" w:ascii="Consolas" w:hAnsi="Consolas"/>
          <w:b/>
        </w:rPr>
        <w:t xml:space="preserve">PROCESSO SELETIVO SIMPLIFICADO Nº 007/2022 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 NAS FUNÇÕES DE MÉDICO GINECOLOGISTA E OBSTETRA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e classificação final referente o Processo Seletivo Simplificado nº 007/2022 para contratação por tempo determinado na função de Médico Ginecologista e Obstetra, como sendo: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LASSIFICAÇÃO FINAL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69"/>
        <w:gridCol w:w="1701"/>
        <w:gridCol w:w="2091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º INSCRIÇÃ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GUILHERME LUIZ KIP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</w:tbl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onsolas" w:hAnsi="Consolas"/>
        </w:rPr>
        <w:t>GABINETE DA SECRETARIA MUNICIPAL DE ADMINISTRAÇÃO DE MARCELINO RAMOS, em 29 de abril de 2022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Consolas" w:hAnsi="Consolas"/>
        </w:rPr>
        <w:tab/>
        <w:tab/>
        <w:tab/>
        <w:tab/>
        <w:tab/>
        <w:tab/>
        <w:t>Rodrigo Vecchi</w:t>
      </w:r>
      <w:r>
        <w:rPr>
          <w:rFonts w:cs="Arial" w:ascii="Consolas" w:hAnsi="Consolas"/>
          <w:b/>
        </w:rPr>
        <w:t>,</w:t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70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12:00Z</dcterms:created>
  <dc:creator>Prefeitura Municipal</dc:creator>
  <dc:description/>
  <dc:language>en-US</dc:language>
  <cp:lastModifiedBy>Prefeitura Municipal</cp:lastModifiedBy>
  <cp:lastPrinted>2022-04-29T08:14:00Z</cp:lastPrinted>
  <dcterms:modified xsi:type="dcterms:W3CDTF">2022-04-29T11:15:00Z</dcterms:modified>
  <cp:revision>3</cp:revision>
  <dc:subject/>
  <dc:title/>
</cp:coreProperties>
</file>