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8/2022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SERVENTE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08/2022 para contratação por tempo determinado de excepcional interesse público na função de Servente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ANA PAULA PORT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LETÍCIA DAIANA  DREHER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3 MARIZA DE MATTOS 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ELIZABETE CRISTINA ESTRAI VIEIRA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ANA PAULA PORT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LETÍCIA DAIANA  DREHER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 xml:space="preserve">3 MARIZA DE MATTOS 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4 ELIZABETE CRISTINA ESTRAI VIEIRA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26 de abril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7:08:00Z</dcterms:created>
  <dc:creator>Prefeitura Municipal</dc:creator>
  <dc:description/>
  <dc:language>en-US</dc:language>
  <cp:lastModifiedBy>Prefeitura Municipal</cp:lastModifiedBy>
  <cp:lastPrinted>2022-04-26T14:03:00Z</cp:lastPrinted>
  <dcterms:modified xsi:type="dcterms:W3CDTF">2022-04-26T17:08:00Z</dcterms:modified>
  <cp:revision>2</cp:revision>
  <dc:subject/>
  <dc:title/>
</cp:coreProperties>
</file>