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EDITAL HOMOLOGAÇÃO FINAL DAS INSCRIÇÕES, 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TOTALIZAÇÃO DAS NOTAS E CLASSIFICAÇÃO  </w:t>
      </w:r>
    </w:p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  <w:b/>
        </w:rPr>
        <w:t>PROCESSO</w:t>
      </w:r>
      <w:r>
        <w:rPr>
          <w:rFonts w:cs="Arial" w:ascii="Consolas" w:hAnsi="Consolas"/>
        </w:rPr>
        <w:t xml:space="preserve"> SELETIVO SIMPLIFICADO Nº 008/2022 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CONTRATAÇÃO POR TEMPO DETERMINADO DE EXCEPCIONAL INTERESSE PÚBLICO NA FUNÇÃO DE SERVENTE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 com pontuação e classificação referente o Processo Seletivo Simplificado nº 008/2022 para contratação por tempo determinado na função de Servente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ANA PAULA PORT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LETÍCIA DAIANA  DREHER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 xml:space="preserve">3 MARIZA DE MATTOS 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 ELIZABETE CRISTINA ESTRAI VIEIRA</w:t>
      </w:r>
    </w:p>
    <w:p>
      <w:pPr>
        <w:pStyle w:val="Normal"/>
        <w:spacing w:lineRule="auto" w:line="24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275"/>
        <w:gridCol w:w="1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riza de Mat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lisabete Cristina Estrai Vi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na Paula 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etícia Daiana Dre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Obs: A classificação do 2º ao 4º lugar se deu pelo critério de desempate pela idade conforme previsão editalícia no item 8, subitens 8.1 e 8.1.1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MUNICIPAL DE ADMINISTRAÇÃO DE MARCELINO RAMOS, em 28 de abril de 2022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Rodrigo Vecchi</w:t>
      </w:r>
      <w:r>
        <w:rPr>
          <w:rFonts w:cs="Arial" w:ascii="Consolas" w:hAnsi="Consolas"/>
          <w:b/>
        </w:rPr>
        <w:t>,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38:00Z</dcterms:created>
  <dc:creator>Prefeitura Municipal</dc:creator>
  <dc:description/>
  <dc:language>en-US</dc:language>
  <cp:lastModifiedBy>Prefeitura Municipal</cp:lastModifiedBy>
  <cp:lastPrinted>2022-03-24T08:48:00Z</cp:lastPrinted>
  <dcterms:modified xsi:type="dcterms:W3CDTF">2022-04-28T13:38:00Z</dcterms:modified>
  <cp:revision>2</cp:revision>
  <dc:subject/>
  <dc:title/>
</cp:coreProperties>
</file>