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3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SERVENTE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3/2022 para contratação por tempo determinado de excepcional interesse público n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ÔNICA VITÓRIA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AROLINI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IRIAN APARECID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MATEUS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CIA DE FÁTIMA MOLO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ÔNICA VITÓRIA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AROLINI CRISTALDO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IRIAN APARECID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MATEUS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CIA DE FÁTIMA MOLO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1 de julh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5:00Z</dcterms:created>
  <dc:creator>Prefeitura Municipal</dc:creator>
  <dc:description/>
  <dc:language>en-US</dc:language>
  <cp:lastModifiedBy>Prefeitura Municipal</cp:lastModifiedBy>
  <cp:lastPrinted>2022-07-11T11:14:00Z</cp:lastPrinted>
  <dcterms:modified xsi:type="dcterms:W3CDTF">2022-07-11T14:15:00Z</dcterms:modified>
  <cp:revision>2</cp:revision>
  <dc:subject/>
  <dc:title/>
</cp:coreProperties>
</file>