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13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SERVENTE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13/2022 para contratação por tempo determinado na função de Servente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MÔNICA VITÓRIA CRISTALDO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CAROLINI CRISTALDO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MIRIAN APARECID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MATEUS ESTRAI VIEIR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MARCIA DE FÁTIMA MOLON</w:t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IA DE FÁTIMA MOL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RIAN APARECIDA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ROLINI CRISTALDO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TEUS ESTRAI VI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ONICA VITORIA CRISTALDO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Obs: A classificação do 2º ao 5º lugar se deu pelo critério de desempate pela idade conforme previsão editalícia no item 8, subitens 8.1 e 8.1.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28 de abril de 202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276" w:right="1133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59:00Z</dcterms:created>
  <dc:creator>Prefeitura Municipal</dc:creator>
  <dc:description/>
  <dc:language>en-US</dc:language>
  <cp:lastModifiedBy>Prefeitura Municipal</cp:lastModifiedBy>
  <cp:lastPrinted>2022-03-24T08:48:00Z</cp:lastPrinted>
  <dcterms:modified xsi:type="dcterms:W3CDTF">2022-07-13T17:59:00Z</dcterms:modified>
  <cp:revision>2</cp:revision>
  <dc:subject/>
  <dc:title/>
</cp:coreProperties>
</file>