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3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SERVENTE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3/2022 para contratação por tempo determinado n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DE FÁTIMA MOL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IRIAN APARECIDA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OLINI CRISTAL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TEUS ESTRAI VI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ONICA VITORIA CRISTALDO DOS SA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2º ao 5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15 de julh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01:00Z</dcterms:created>
  <dc:creator>Prefeitura Municipal</dc:creator>
  <dc:description/>
  <dc:language>en-US</dc:language>
  <cp:lastModifiedBy>Prefeitura Municipal</cp:lastModifiedBy>
  <cp:lastPrinted>2022-07-14T14:00:00Z</cp:lastPrinted>
  <dcterms:modified xsi:type="dcterms:W3CDTF">2022-07-14T17:01:00Z</dcterms:modified>
  <cp:revision>2</cp:revision>
  <dc:subject/>
  <dc:title/>
</cp:coreProperties>
</file>