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DECRETO Nº 352/2022</w:t>
      </w:r>
      <w:r>
        <w:rPr>
          <w:rFonts w:cs="Arial" w:ascii="Arial" w:hAnsi="Arial"/>
        </w:rPr>
        <w:t>, de 25 de março de 2022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a adequação das regras de segurança quanto ao uso de máscaras de proteção individual e outras medidas de prevenção de interesse local.</w:t>
      </w:r>
    </w:p>
    <w:p>
      <w:pPr>
        <w:pStyle w:val="Normal"/>
        <w:spacing w:lineRule="auto" w:line="24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ANNEI MAFISSONI</w:t>
      </w:r>
      <w:r>
        <w:rPr>
          <w:rFonts w:cs="Arial" w:ascii="Arial" w:hAnsi="Arial"/>
        </w:rPr>
        <w:t xml:space="preserve">, Prefeito Municipal de Marcelino Ramos, Estado do Rio Grande do Sul, no uso das atribuições que lhe confere a Lei Orgânica do município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CONSIDERANDO a redução consistente no número de casos ativos, solicitações de testes, internações e óbitos em decorrência de COVID-19 no Município de Marcelino Ram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SIDERANDO a redução significativa de resultados positivos dentro do percentual de testes realizad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SIDERANDO o baixo número de pacientes hospitalizados ou em observação tanto em clínicas quanto em Unidade de Terapia Intensiva por COVID-19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SIDERANDO os elevados índices de vacinaçã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ONSIDERANDO que o Município possui vacinas disponíveis e não há falta das mesma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CONSIDERANDO a realização de campanhas constantes de conscientização para a vacinação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ECRETA: Art. 1.º Fica dispensado o uso obrigatório de máscara de proteção individual para circulação em espaços fechados públicos e privados acessíveis ao público, estabelecimentos de ensino e demais locais fechados de uso coletiv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. 2.º A dispensa a que se refere o Art. 1.º deste Decreto não se aplic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 - no transporte coletivo de passageiros, público e privad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I - nos estabelecimentos destinados à prestação de serviço de saúde, públicos e priv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rt. 3.º Ficam revogadas as disposições em contrá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4.º Este decret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BINETE DO PREFEITO MUNICIPAL DE MARCELINO RAMOS – RS, em 25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ANNEI MAFISSON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ODRIGO VECCHI,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cs="Arial" w:ascii="Arial" w:hAnsi="Arial"/>
        </w:rPr>
        <w:t>Secretário de Administração.</w:t>
      </w:r>
    </w:p>
    <w:sectPr>
      <w:type w:val="nextPage"/>
      <w:pgSz w:w="11906" w:h="16838"/>
      <w:pgMar w:left="1560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0:00Z</dcterms:created>
  <dc:creator>DAMIELA</dc:creator>
  <dc:description/>
  <cp:keywords/>
  <dc:language>en-US</dc:language>
  <cp:lastModifiedBy>Prefeitura Municipal</cp:lastModifiedBy>
  <cp:lastPrinted>2022-03-25T08:30:00Z</cp:lastPrinted>
  <dcterms:modified xsi:type="dcterms:W3CDTF">2022-03-25T13:41:00Z</dcterms:modified>
  <cp:revision>4</cp:revision>
  <dc:subject/>
  <dc:title/>
</cp:coreProperties>
</file>