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CONVOC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CLAUDEMIR SCHNEIDER, Prefeito em Exercício de Marcelino Ramos, Estado do Rio Grande do Sul, no uso de suas atribuições legais, e em observância ao atendimento do disposto no § 1º, inciso I, Art. 48 da Lei Complementar nº 101/2000, assegurando a transparência da gestão fiscal, convoca a população do Município de Marcelino Ramos, para participar de Audiência Pública, a realizar-se na Câmara Municipal de Vereadores, sita à Praça Padre Basso, 15, nesta Cidade de Marcelino Ramos, RS, no dia 26 de outubro de 2023, com início às 15h00min, objetivando a apresentação e posterior discussão da proposta da Lei Orçamentária (LOA) para o exercício de 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GABINETE DO PREFEITO MUNICIPAL DE MARCELINO RAMOS, em 18 de outubr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CLAUDEMIR SCHNEIDE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feito em Exercí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5:00Z</dcterms:created>
  <dc:creator>Elaine</dc:creator>
  <dc:description/>
  <cp:keywords/>
  <dc:language>en-US</dc:language>
  <cp:lastModifiedBy>Prefeitura Municipal</cp:lastModifiedBy>
  <cp:lastPrinted>2023-10-19T09:03:00Z</cp:lastPrinted>
  <dcterms:modified xsi:type="dcterms:W3CDTF">2023-10-19T13:18:00Z</dcterms:modified>
  <cp:revision>4</cp:revision>
  <dc:subject/>
  <dc:title>EDITAL DE CONVOCAÇÃO</dc:title>
</cp:coreProperties>
</file>