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ORTARIA Nº 1258/2023</w:t>
      </w:r>
      <w:r>
        <w:rPr/>
        <w:t>, de 0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  <w:bCs/>
        </w:rPr>
        <w:t>NOMEIA, EM ESTÁGIO PROBATÓRIO,  HOMERO DA SILVA JUNIOR, PARA EXERCER CARGO DE PROVIMENTO EFETIV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</w:rPr>
        <w:t>VANNEI MAFISSONI</w:t>
      </w:r>
      <w:r>
        <w:rPr/>
        <w:t>, Prefeito Municipal de Marcelino Ramos, Estado do Rio Grande do Sul, no uso de suas atribuições legais, e de conformidade com a Lei Orgânica do Município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NOMEAR</w:t>
      </w:r>
      <w:r>
        <w:rPr/>
        <w:t>, em Estágio Probatório, a contar de 06 (seis) de abril de 2023</w:t>
      </w:r>
      <w:r>
        <w:rPr>
          <w:b/>
          <w:bCs/>
        </w:rPr>
        <w:t>, HOMERO DA SILVA JUNIOR,</w:t>
      </w:r>
      <w:r>
        <w:rPr/>
        <w:t xml:space="preserve"> aprovado em Concurso Público realizado em 10 de novembro de 2019, conforme Edital nº 001/2019, cujo resultado final classificatório foi divulgado em 15 de janeiro de 2020, através do Edital nº 002/2020, para exercer o cargo de </w:t>
      </w:r>
      <w:r>
        <w:rPr>
          <w:b/>
          <w:bCs/>
        </w:rPr>
        <w:t>MOTORISTA</w:t>
      </w:r>
      <w:r>
        <w:rPr/>
        <w:t>, Padrão 5, Classe A, Quadro Permanente de Cargos, 44 horas semanais, Regime Geral da Previdência Social, com vencimento básico mensal de R$ 1.923,17 (um mil, novecentos e vinte e três reais e dezessete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GABINETE DO PREFEITO MUNICIPAL DE MARCELINO RAMOS, em 06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ANNEI MAFISSONI,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>Prefeit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istre-se e Publique-se</w:t>
      </w:r>
    </w:p>
    <w:p>
      <w:pPr>
        <w:pStyle w:val="Normal"/>
        <w:spacing w:lineRule="auto" w:line="360"/>
        <w:jc w:val="both"/>
        <w:rPr/>
      </w:pPr>
      <w:r>
        <w:rPr/>
        <w:t>Data Supra.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DRIGO VECCHI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f. nº 763/2023</w:t>
        <w:tab/>
        <w:tab/>
        <w:tab/>
        <w:tab/>
        <w:t>Marcelino Ramos, 06 de abril de 2023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zado Senho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832"/>
        <w:rPr/>
      </w:pPr>
      <w:r>
        <w:rPr>
          <w:sz w:val="22"/>
          <w:szCs w:val="22"/>
        </w:rPr>
        <w:t>O MUNICIPIO DE MARCELINO RAMOS, inscrito no CNPJ sob o nº 87.613.287/0001-03, com sua sede administrativa na Praça Padre Basso, 15, centro da cidade de Marcelino Ramos, através de seu representante legal VANNEI MAFISSONI Prefeito Municipal, vem dar-lhe conhecimento, que através da Portaria nº 1258/2023, de 06 de abril de 2023, vossa Senhoria foi NOMEADO ao exercício do cargo de Motorista, aprovado em Concurso Público realizado em 10 de novembro de 2019, conforme Edital nº 001/2019, cujo resultado final classificatório foi divulgado em 15 de janeiro de 2020, através do Edital nº 002/2020.</w:t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  <w:t>Em atenção do disposto no § 1º do artigo 12 da Lei Municipal nº 010/2020, de 31 de março de 2020, Vossa Senhoria tem o prazo de até 10 (dez) dias contados da data de publicação do ato de nomeação para tomar posse.</w:t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ANNEI MAFISSONI,</w:t>
      </w:r>
    </w:p>
    <w:p>
      <w:pPr>
        <w:pStyle w:val="TextBody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feito Municipal.</w:t>
      </w:r>
    </w:p>
    <w:p>
      <w:pPr>
        <w:pStyle w:val="TextBody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ado Senhor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DA SILVA JUNIOR</w:t>
      </w:r>
    </w:p>
    <w:sectPr>
      <w:type w:val="nextPage"/>
      <w:pgSz w:w="12240" w:h="15840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6:00Z</dcterms:created>
  <dc:creator>PREFEITURA</dc:creator>
  <dc:description/>
  <dc:language>en-US</dc:language>
  <cp:lastModifiedBy>Prefeitura Municipal</cp:lastModifiedBy>
  <cp:lastPrinted>2022-11-30T09:52:00Z</cp:lastPrinted>
  <dcterms:modified xsi:type="dcterms:W3CDTF">2023-04-05T14:07:00Z</dcterms:modified>
  <cp:revision>4</cp:revision>
  <dc:subject/>
  <dc:title>DECRETO Nº   /2002, de</dc:title>
</cp:coreProperties>
</file>